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6/1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Nguyễn Thị Thương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Nguyê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Hiế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Hiếu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Q.Hiế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Q.Hiế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6/2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Hoàng Thị Lý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Nguyê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Hiế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Hiế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Q.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Q.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6/3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Trần Minh Châu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Lậ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Thù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Thùy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Nguyê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Thùy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Nghệ -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Lập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Q.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Q.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9/1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Trần Thị Hà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Nghệ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9/2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Trần Văn Bảo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9/3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Đoàn Ngọc Chinh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ý - Ch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7/1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Phan Văn Thành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Lậ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Lập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Lập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rự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rự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7/2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Nguyễn Thị Thanh Thủy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L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Lậ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rực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rực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Lập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7/3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Nguyễn Văn Hữu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Lập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Lậ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Thùy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Thùy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Lậ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Thù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8/1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Nguyễn Văn Dũng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ngh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Q.Hiế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ngh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Q.Hiế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â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Tám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T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8/2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Hoàng Thị Nhi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ngh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Q.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ngh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Q.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Tám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Tá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8/3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Nguyễn Thị Kim Anh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8 tháng 01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ngh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Q.Hiế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ngh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Q.Hiế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â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1906" w:h="8391"/>
      <w:pgMar w:left="533" w:right="504" w:gutter="0" w:header="0" w:top="576" w:footer="0" w:bottom="288"/>
      <w:pgBorders w:display="allPages" w:offsetFrom="page">
        <w:top w:val="single" w:sz="4" w:space="24" w:color="000000"/>
        <w:left w:val="single" w:sz="4" w:space="17" w:color="000000"/>
        <w:bottom w:val="single" w:sz="4" w:space="26" w:color="000000"/>
        <w:right w:val="sing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2:39:00Z</dcterms:created>
  <dc:creator/>
  <dc:description/>
  <cp:keywords/>
  <dc:language>en-US</dc:language>
  <cp:lastModifiedBy/>
  <cp:lastPrinted>2002-07-23T15:18:00Z</cp:lastPrinted>
  <dcterms:modified xsi:type="dcterms:W3CDTF">2021-01-14T22:39:00Z</dcterms:modified>
  <cp:revision>2</cp:revision>
  <dc:subject/>
  <dc:title>SmartScheduler</dc:title>
</cp:coreProperties>
</file>